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12 </w:t>
            </w:r>
            <w:r>
              <w:rPr/>
              <w:t>листопада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69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ілення коштів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ання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підпункту 4 пункту „а” статті 28 Закону України „Про місцеве самоврядування в Україніˮ, розглянувши протоколи засідань Комісії з розгляду звернень громадян щодо надання грошової допомоги № 27 від </w:t>
        <w:br/>
        <w:t xml:space="preserve">04 листопада 2024 року та № 28 від 08 листопада 2024 року, службові записки начальника фінансового управління міської ради ВОРОНИ О.І.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Фінансовому управлінню міської ради (ВОРОНА О.І.) направити кошти із загального фонду міського бюджету виконавчому комітету міської ради для нада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  <w:tab/>
        <w:t>Матеріальної допомоги громадянам згідно з додатком 1</w:t>
        <w:tab/>
        <w:tab/>
        <w:tab/>
        <w:tab/>
        <w:tab/>
        <w:tab/>
        <w:tab/>
        <w:tab/>
        <w:tab/>
        <w:tab/>
        <w:tab/>
        <w:tab/>
        <w:t xml:space="preserve">       - 289483,96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  <w:tab/>
        <w:t>Одноразової грошової допомоги рідним загиблих військовослужбовців у зв’язку з присвоєнням Почесної відзнаки Прилуцької міської ради „ЗАХИСНИК УКРАЇНИ – ГЕРОЙ ПРИЛУЦЬКОЇ ГРОМАДИˮ згідно з додатком 2</w:t>
        <w:tab/>
        <w:tab/>
        <w:tab/>
        <w:tab/>
        <w:tab/>
        <w:tab/>
        <w:tab/>
        <w:t xml:space="preserve">       - 549747,72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.І.СИ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3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листопада 2024 року № </w:t>
      </w:r>
      <w:r>
        <w:rPr>
          <w:sz w:val="28"/>
          <w:szCs w:val="28"/>
          <w:lang w:val="ru-RU"/>
        </w:rPr>
        <w:t>36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ромадян міста</w:t>
      </w:r>
      <w:r>
        <w:rPr>
          <w:sz w:val="28"/>
          <w:szCs w:val="28"/>
        </w:rPr>
        <w:t xml:space="preserve"> для надання матеріальної допом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ун 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7,08 гр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(в т.ч 3817,08 грн ПДФО та військовий збі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ік Володими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7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3817,08 грн ПДФО та військовий збі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7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3817,08 грн ПДФО та військовий збі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укаш Ліді</w:t>
            </w:r>
            <w:r>
              <w:rPr>
                <w:sz w:val="28"/>
                <w:szCs w:val="28"/>
                <w:lang w:val="ru-RU"/>
              </w:rPr>
              <w:t xml:space="preserve">я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7,08 гр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(в т.ч 3817,08 грн ПДФО та військовий збі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а Я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7,08 гр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(в т.ч 3817,08 грн ПДФО та військовий збі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ш 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5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1395,08 грн ПДФО та військовий збі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Олександр Влад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7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3817,08 грн ПДФО та військовий збі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 Роман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7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3817,08 грн ПДФО та військовий збір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ушкін Валентин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5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1395,08 грн ПДФО та військовий збі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ький Дмитро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5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1395,08 грн ПДФО та військовий збі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 Вячеслав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5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1395,08 грн ПДФО та військовий збі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З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іков Серг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ндуліна Натал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нко 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а Окс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Ні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Варвар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як 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б Петро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цький Ігор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іна Ірина Едуар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айхліб 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вження додатк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828"/>
        <w:gridCol w:w="2409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гихін Серг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Володими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Григо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енко Світла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уд Любов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цхванідзе Світла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енська Оле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184,08 грн ПДФО та військовий збі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 Окса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ань Олександ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 Світла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дай Ган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пай Мар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ліпа Юлія Валер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вська Ган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 грн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еруюча справам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>Т.М.МАЛОГО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  <w:r>
        <w:rPr/>
        <w:t>Примітка: З вилученням інформації з обмеженим доступом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3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листопада 2024 року № </w:t>
      </w:r>
      <w:r>
        <w:rPr>
          <w:sz w:val="28"/>
          <w:szCs w:val="28"/>
          <w:lang w:val="ru-RU"/>
        </w:rPr>
        <w:t>36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ідних загиблих військовослужбовців для надання одноразової грошової допомоги у зв’язку з присвоєнням Почесної відзнаки Прилуцької міської ради „ЗАХИСНИК УКРАЇНИ – ГЕРОЙ ПРИЛУЦЬКОЇ ГРОМАДИˮ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828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 а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сь І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3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11083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ун Любов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3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11083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Наталія Григ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3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11083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 Лі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3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11083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Оле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3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11083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ієнко Юл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3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11083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ік Володимир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3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11083,08 грн ПДФО та військовий збір)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Наталія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3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11083,08 грн ПДФО та військовий збір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828"/>
        <w:gridCol w:w="2409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а Я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3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11083,08 грн ПДФО та військовий збір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еруюча справами виконавч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>Т.М.МАЛОГО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***</w:t>
      </w:r>
      <w:r>
        <w:rPr/>
        <w:t>Примітка: З вилученням інформації з обмеженим доступ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2:00Z</dcterms:created>
  <dc:creator>Петрик</dc:creator>
  <dc:description/>
  <dc:language>en-US</dc:language>
  <cp:lastModifiedBy>orgviddil3</cp:lastModifiedBy>
  <cp:lastPrinted>2013-08-19T11:01:00Z</cp:lastPrinted>
  <dcterms:modified xsi:type="dcterms:W3CDTF">2024-11-15T13:12:00Z</dcterms:modified>
  <cp:revision>2</cp:revision>
  <dc:subject/>
  <dc:title>Розпорядження-2011</dc:title>
</cp:coreProperties>
</file>